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食安山东放心奶源示范场”创建审报表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>填报单位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（盖章）                            填表日期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00"/>
        <w:gridCol w:w="1722"/>
        <w:gridCol w:w="1180"/>
        <w:gridCol w:w="1508"/>
        <w:gridCol w:w="1212"/>
      </w:tblGrid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区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□ 股份制□ 家庭牧场□ 合作社□ 其他□ （在相应的□画√）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姓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证情况：（在相应的□划√）</w:t>
            </w:r>
          </w:p>
        </w:tc>
      </w:tr>
      <w:tr>
        <w:trPr>
          <w:trHeight w:val="190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示范场□    ②国家级示范场□    ③省级以上家业产业化龙头企业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公害产品□    ⑤绿色食品□        ⑥有机食品□      ⑦农产品地理标志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⑧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学生饮用奶奶源基地□            ⑨其它认证□</w:t>
            </w:r>
          </w:p>
        </w:tc>
      </w:tr>
      <w:tr>
        <w:trPr>
          <w:trHeight w:val="79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情况：（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数据为准）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奶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存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乳牛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母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单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总产奶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去向及</w:t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场时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鲜乳收购许可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条件合格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010"/>
      </w:tblGrid>
      <w:tr>
        <w:trPr>
          <w:trHeight w:val="6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评分结果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验收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乳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质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量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场容场貌：           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水平：           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装备水平：           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入品安全控制：     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乳卫生安全：       分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分：             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验收人员签字（组长）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场验收时间：   年   月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8585</wp:posOffset>
                      </wp:positionV>
                      <wp:extent cx="492125" cy="1043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资料审核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82.15pt;mso-wrap-distance-left:9.05pt;mso-wrap-distance-right:9.05pt;mso-wrap-distance-top:0pt;mso-wrap-distance-bottom:0pt;margin-top:8.55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资料审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承办人：</w:t>
            </w:r>
          </w:p>
          <w:p>
            <w:pPr>
              <w:pStyle w:val="Normal"/>
              <w:spacing w:lineRule="auto" w:line="7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7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72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报单位对填报内容的真实情况负责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认定栏应填认证内容；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相关数据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数据为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乳质量检验报告单应选择有代表性的一份，复印加盖公章。</w:t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19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请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将此表填写完整后发送至协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sdnyxh@126.com</w:t>
        </w:r>
      </w:hyperlink>
      <w:r>
        <w:rPr>
          <w:rFonts w:ascii="宋体;SimSun" w:hAnsi="宋体;SimSun" w:cs="宋体;SimSun"/>
          <w:kern w:val="0"/>
          <w:sz w:val="24"/>
        </w:rPr>
        <w:t>；纸质版的于验收时交专家审核。</w:t>
      </w:r>
    </w:p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奶业协会  制</w:t>
      </w:r>
    </w:p>
    <w:sectPr>
      <w:type w:val="nextPage"/>
      <w:pgSz w:w="11906" w:h="16838"/>
      <w:pgMar w:left="1021" w:right="102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ny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9:00Z</dcterms:created>
  <dc:creator>Lenovo User</dc:creator>
  <dc:description/>
  <cp:keywords/>
  <dc:language>en-US</dc:language>
  <cp:lastModifiedBy>USER</cp:lastModifiedBy>
  <cp:lastPrinted>2015-06-09T14:52:00Z</cp:lastPrinted>
  <dcterms:modified xsi:type="dcterms:W3CDTF">2016-08-09T06:51:00Z</dcterms:modified>
  <cp:revision>16</cp:revision>
  <dc:subject/>
  <dc:title>“食安山东”优质安全奶源生产示范场创建申请表</dc:title>
</cp:coreProperties>
</file>